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给想要做万词霸屏的同学提供点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万词霸屏这个概念在行业内有点小伙，很多公司甚至推出了万词霸屏的相关软件和服务。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看到有些同学对于万词霸屏的操作方式不太了解，这里就给大家提供点思路，大家可以尝试着去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首先我们要理解万词霸屏的含义，这个万词霸屏不等于说有上万的词占据排名，而是指有很多信息能够在前几页展示，甚至做到搜索某个关键词，搜索引擎前几页的结果都是我们的内容。这样做的目的就是为了完全截断流量，让所有搜索用户看到的都是我们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那么具体怎么操作万词霸屏呢？有两个基本的要求，首先得有足够多的高权重的平台或者网站，其次是有足够多的能够覆盖用户需求的内容，下面展开说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一、做万词霸屏要有足够多的高权重的平台或者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比如自己做的独立网站，比如说其他高权重的自媒体平台以及行业网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通常做万词霸屏就是在短时间里面把内容发布到这些网站平台，然后利用这些网站的高权重，让页面能够快速被收录并且有排名，这样就达到了快速排名霸屏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这些网站的权重不高的话，那就很难实现快速排名了。因此大家想要做万词霸屏的话，首先得去挖掘整理这些可以发布内容的高权重网站，有必要的话也可以付费购买，比如去新闻源网站发布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二、做万词霸屏要有足够多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有了大量高权重的网站之后，如果我们全部发布同样的内容，这也做不到万词霸屏效果的。因为用户的搜索需求不是单一的，对于同样的关键词会有着不同纬度的需求，就算是品牌词，用户也会关注好几个不同的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因此我们想要做好万词霸屏的话，还得去分析用户需求，然后根据用户需求来制定对应的内容，这样就能更大范围的覆盖需求，占据关键词排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以上就是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给大家提供的关于操作万词霸屏的思路，不管别人用的什么程序和资源，其根本就是这个思路。当然，虽然万词霸屏的思路比较简单，但对于资源缺乏的个人站长来说还是比较难的，毕竟现在能免费发布内容的高权重平台很少，如果付费购买的话成本太大。如果是预算充足的企业则可以尝试，也可以跟专门的网络公司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3Z</dcterms:created>
  <dc:creator>Administrator</dc:creator>
  <dc:description/>
  <dc:language>en-US</dc:language>
  <cp:lastModifiedBy>沐风</cp:lastModifiedBy>
  <dcterms:modified xsi:type="dcterms:W3CDTF">2020-10-16T03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