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目前专注细小领域是网站成功的关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家应该都有这样的体会和想法，那就是觉得很多的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关键词排名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都会那些大站抢去了！事实上，就是百度搜索的算法使然，在很多的搜索需求上，百度是明显偏向大站的。这个问题百度搜索官方在搜索基础知识合集的公开课里面也解释了，对此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认为，目前专注细小领域是网站成功的关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先说说为什么百度会优先展示那些行业站大站。对此百度方面是这么解释的（内容不完全一样，但意思相同）：比如用户搜索某个汽车的信息，百度肯定会优先展示像汽车之家这些网站的内容；比如搜索某个视频，百度肯定会优先展示爱奇艺、腾讯等视频内容；如果搜索关于疾病的问题，肯定会优先展示那些医生的解答等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也就是说，这些行业站大站有着权威性！这个权威性是经过时间和用户口碑积累起来的，他们已经在自己的行业里面有类似标杆的效果，用户也是熟悉和高度认可的！相对于其他的小站而言，百度优先展示这些大站是合情合理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再回到我们的观点上来，为什么说目前专注细小领域是网站成功的关键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比如说汽车相关的，行业站通常是大而全的，什么汽车品牌什么车型信息都有。但如果我们能够关注某个汽车品牌，然后深耕内容（当然得确保内容的质量），这样相对而言，我们的网站就更加专业，也就有了成功的可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比如说电视剧的网站，如果我们只做某部电视剧，同样的深耕内容，比如说深耕网友对于这部电视剧的感受和讨论，这样也能大大提升网站的权威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现在虽然存在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阿里巴巴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等大平台，但是仍然有大量的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企业网站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过得很滋润，这其实也是专注细小领域的体现。阿里巴巴是大而全的平台，但是具体到某个小的行业，或者是具体到某些具体的产品，它还是明显不如对应的企业网站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所以不是说我们做网站没有了前途，而是我们要放弃某些流量，聚焦在那些小领域的精准的流量上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建议，当下做网站切记追求大而全，现在想要做出行业网站来，难度是很大的。但是做小领域的企业网站，或者是小领域的资讯网站，成功的几率还是相当大的。百度搜索也强调了算法里面有一个很重要的因子，那就是专注专业，想要通过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白帽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SEO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把网站做起来，专注和专业是最为有效的方式，专注细小领域更是网站成功的关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mengyun.com/tags-31.html" TargetMode="External"/><Relationship Id="rId3" Type="http://schemas.openxmlformats.org/officeDocument/2006/relationships/hyperlink" Target="http://www.tangmengyun.com/tags-149.html" TargetMode="External"/><Relationship Id="rId4" Type="http://schemas.openxmlformats.org/officeDocument/2006/relationships/hyperlink" Target="http://www.tangmengyun.com/tags-8.html" TargetMode="External"/><Relationship Id="rId5" Type="http://schemas.openxmlformats.org/officeDocument/2006/relationships/hyperlink" Target="http://www.tangmengyun.com/tags-12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